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 922 -1504/2024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5-01-2024-005269-76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   </w:t>
      </w:r>
      <w:r>
        <w:rPr>
          <w:bCs/>
          <w:color w:val="000000"/>
          <w:spacing w:val="-13"/>
          <w:sz w:val="28"/>
          <w:szCs w:val="28"/>
        </w:rPr>
        <w:t xml:space="preserve">23 июля      2024 г.                                                                                                      г.п. Лянтор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 xml:space="preserve">Адрес: 628449, г.Лянтор, ул.Салавата Юлаева-13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6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това Айсулу       , ***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нее к административной ответственности за правонарушения предусмотренные гл.19 не привлекалась </w:t>
      </w:r>
      <w:r>
        <w:rPr>
          <w:color w:val="000000"/>
          <w:spacing w:val="1"/>
          <w:sz w:val="28"/>
          <w:szCs w:val="28"/>
        </w:rPr>
        <w:t xml:space="preserve">привлеченного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color w:val="000000"/>
          <w:spacing w:val="1"/>
          <w:sz w:val="28"/>
          <w:szCs w:val="28"/>
        </w:rPr>
        <w:t>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7.2024 г. в 13:03 Титова А. находясь по адресу: ХМАО-Югра Сургутский район  </w:t>
      </w:r>
      <w:r>
        <w:rPr>
          <w:color w:val="000000"/>
          <w:spacing w:val="5"/>
          <w:sz w:val="28"/>
          <w:szCs w:val="28"/>
        </w:rPr>
        <w:t xml:space="preserve">г.п. Лянтор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 xml:space="preserve"> осуществила ложный вызов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А. надлежаще извещена о времени и месте рассмотрения дела/расписка/, в судебное заседание не явилась, заявлений о рассмотрении дела в отсутствие не предостави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Титова 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Титовой А.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итова А.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  317319 от 16.07.2024 г. о совершении Титовой А.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его собственным объяснением, ра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, материалы административного дела судья приходит к выводу, что вина Титовой А.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Титовой А.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4.2, 4.3 Кодекса Российской Федерации об административных правонарушениях –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Титовой А. отсутствие отягчающего обстоятельства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Титова Айсулу       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подвергнуть административному наказанию в виде   штрафа в сумме 1000.00 / одна тысяча 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итовой А. </w:t>
      </w:r>
      <w:r>
        <w:rPr>
          <w:sz w:val="28"/>
          <w:szCs w:val="28"/>
        </w:rPr>
        <w:t>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222419187 наименование платежа 5- 922-1504/2024.</w:t>
      </w:r>
    </w:p>
    <w:p>
      <w:pPr>
        <w:pStyle w:val="Normal"/>
        <w:ind w:right="-2" w:firstLine="708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